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Ставрополь                                                                                                               «_____» ____________________    _202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го направления развития  № 12»Сказка» города Ставрополя, осуществляющий   образовательную   деятельность  (далее  -  образовательная организация) на основании лицензии от 09.12</w:t>
      </w:r>
      <w:r>
        <w:rPr>
          <w:rFonts w:eastAsia="Calibri"/>
          <w:sz w:val="20"/>
          <w:szCs w:val="20"/>
          <w:lang w:eastAsia="en-US"/>
        </w:rPr>
        <w:t xml:space="preserve">.2016 г. № 5358, , </w:t>
      </w:r>
      <w:r>
        <w:rPr>
          <w:sz w:val="20"/>
          <w:szCs w:val="20"/>
        </w:rPr>
        <w:t>выданной  Министерством образования и молодежной политики Ставропольского края, именуемое в дальнейшем "Исполнитель", в лице   заведующего Толстошеиной Оксаны Алексеевны,  действующей на основании Устава,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Style2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фамилия, имя, отчество (при наличии)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 в интересах несовершеннолетнего 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bookmarkStart w:id="0" w:name="Par74"/>
      <w:bookmarkEnd w:id="0"/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widowControl w:val="false"/>
        <w:ind w:firstLine="540"/>
        <w:jc w:val="both"/>
        <w:rPr/>
      </w:pPr>
      <w:bookmarkStart w:id="1" w:name="Par78"/>
      <w:bookmarkEnd w:id="1"/>
      <w:r>
        <w:rPr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едеральной образовательной программой дошкольного образования (</w:t>
      </w:r>
      <w:bookmarkStart w:id="2" w:name="_Hlk167803304"/>
      <w:r>
        <w:rPr>
          <w:sz w:val="20"/>
          <w:szCs w:val="20"/>
        </w:rPr>
        <w:t>далее - ФОП Д</w:t>
      </w:r>
      <w:bookmarkEnd w:id="2"/>
      <w:r>
        <w:rPr>
          <w:sz w:val="20"/>
          <w:szCs w:val="20"/>
        </w:rPr>
        <w:t>0) , содержание Воспитанника в образовательной организации, присмотр и уход за Воспитанником.</w:t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1.2. Наименование образовательной программы – образовательная  программа дошкольного образовани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Срок освоения образовательной программы (продолжительность обучения) на момент подписания настоящего Договора составляет ____  календарных лет (год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1.4 Форма обучения - очна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Режим пребывания Воспитанника в образовательной организации – полного дня ( С 7-00 ДО 19- 00 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bookmarkStart w:id="3" w:name="Par86"/>
      <w:bookmarkEnd w:id="3"/>
      <w:r>
        <w:rPr>
          <w:b/>
          <w:bCs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Исполнитель вправе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1.2.Предоставлять воспитаннику дополнительные образовательные услуги (за рамками образовательной деятельности), при их наличии.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1.3.Требовать от Заказчика соблюдения правил внутреннего распорядка для участников образовательных отношений, локальных нормативных актов, устанавливающих режим образовательной деятельност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4. Переводить ребенка в другие группы в следующих случаях: при уменьшении количества детей; на время карантина; в летний период. При уменьшении количества детей в летний период объединять группы. В случае необходимости (в летний период) объединять разные возрастные группы в связи с низкой наполняемостью, отпусками воспитателей, на время ремонта, другими обстоятельствами, вызванными объективными причин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1.5.Направлять Воспитанника на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рганизации, соответствующего состоянию развития и здоровья Воспитанни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1.6.Предоставлять Воспитаннику дополнительные образовательные услуги (за рамками образовательной деятельности), наименование, объем, форма и стоимость которых определены в Договоре об образовании на обучение по дополнительным общеобразовательным общеразвивающим программа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1.7. В целях индивидуализации образования осуществлять психолого-педагогическую диагностику Воспитанника (оценку индивидуального развития ребенка) предусмотренной образовательной программо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1.8. Комплектовать группы как по одновозрастному, так и по разновозрастному принципу в зависимости от сложившегося списочного состава Воспитанников на начало учебного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2.1.9.Уведомить родителей (законных представителей) в письменной форме о необходимости предоставления справки врача-фтизиатра, если в течение года туберкулинодиагностика Воспитаннику не проводилась. На основании раздела 5 СП 3.1.2.3114-13 «Профилактика туберкулеза»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0.Уведомить родителей (законных представителей) в письменной форме о разобщении Воспитанника, не привитого против полиомиелита или получившего менее 3-х доз полиомиелитной вакцины с Воспитанниками, привитыми вакциной ОПВ (оральной вакциной против полиомиелита) в течение последних 60 дней, на срок - 60 дней с момента получения детьми последней прививки ОПВ. В соответствии с п. 2516 СП 3.3686-21 «Санитарно-эпидемиологических требований по профилактике инфекционных болезней».  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  <w:hyperlink w:anchor="Par260">
        <w:r>
          <w:rPr>
            <w:rStyle w:val="InternetLink"/>
            <w:sz w:val="20"/>
            <w:szCs w:val="20"/>
          </w:rPr>
          <w:t>.</w:t>
        </w:r>
      </w:hyperlink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2.6.</w:t>
      </w:r>
      <w:r>
        <w:rPr/>
        <w:t xml:space="preserve"> </w:t>
      </w:r>
      <w:r>
        <w:rPr>
          <w:sz w:val="20"/>
          <w:szCs w:val="20"/>
        </w:rPr>
        <w:t>Получать компенсацию части родительской платы за присмотр и уход за ребенком в Учрежден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Исполнитель обязан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в полном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0"/>
            <w:szCs w:val="20"/>
          </w:rPr>
          <w:t>пунктом 1.</w:t>
        </w:r>
      </w:hyperlink>
      <w:r>
        <w:rPr>
          <w:rStyle w:val="InternetLink"/>
          <w:sz w:val="20"/>
          <w:szCs w:val="20"/>
        </w:rPr>
        <w:t>2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9. Обеспечивать    Воспитанника    необходимым    сбалансированным четырёхразовым  питан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Заказчик обязан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4.5. Информировать Исполнителя о предстоящем отсутствии Воспитанника в образовательной организации или его болезни болезни по телефону 8(8652) 71-62-06 накануне или до 08.00 текущего дн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4.8.Обеспечивать Воспитанника сбалансированным питанием, необходимым для его нормального роста и развития (СанПиН 2.3./2.4.3590-20 от 27.10.2020 г.) в соответствии с утвержденным 10-дневным меню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3.9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Сохранять конфиденциальность полученных персональных данных Воспитанника и их Родителей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3.10.Обеспечивать охрану жизни и укрепление физического и психического здоровья Воспитанника осуществлять медицинское обслуживание, проведение оздоровительных и профилактических мероприятий, по реализации договора о сотрудничестве по медицинскому обслуживанию с ГБУЗ «Городская детская поликлиника № 1» города Ставропол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bookmarkStart w:id="4" w:name="Par141"/>
      <w:bookmarkEnd w:id="4"/>
      <w:r>
        <w:rPr>
          <w:b/>
          <w:bCs/>
          <w:sz w:val="20"/>
          <w:szCs w:val="20"/>
        </w:rPr>
        <w:t>III. Размер, сроки и порядок оплаты за присмотр и уход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 Воспитанником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</w:t>
      </w:r>
      <w:r>
        <w:rPr>
          <w:rFonts w:cs="Times New Roman" w:ascii="Times New Roman" w:hAnsi="Times New Roman"/>
          <w:b/>
        </w:rPr>
        <w:t xml:space="preserve">составляет   1900 (одна тысяча девятьсот  руб в месяц  </w:t>
      </w:r>
      <w:r>
        <w:rPr>
          <w:rFonts w:cs="Times New Roman" w:ascii="Times New Roman" w:hAnsi="Times New Roman"/>
        </w:rPr>
        <w:t xml:space="preserve"> в соответствии с Постановлением администрации города Ставрополя № 2998 от 27.12.2021 года «Об установлении платы за присмотр и уход за детьми в муниципальных дошкольных образовательных учреждениях города Ставрополя». За присмотр и уход за детьми-инвалидами, родительская плата не взимается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 допускается включении расходов на реализацию образовательной программы дошкольного образования 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Начисление родительской платы производиться из расчета фактически оказанной услуги по уходу и присмотру , соразмерно количеству календарных дней , в течении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плата производится ежемесячно в срок до 20 числа текущего месяца  путем перечисления на расчетный счет Учреждения 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5" w:name="Par165"/>
      <w:bookmarkStart w:id="6" w:name="Par191"/>
      <w:bookmarkStart w:id="7" w:name="Par165"/>
      <w:bookmarkStart w:id="8" w:name="Par191"/>
      <w:bookmarkEnd w:id="7"/>
      <w:bookmarkEnd w:id="8"/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V. Ответственность за неисполнение или ненадлежащее</w:t>
      </w:r>
      <w:r>
        <w:rPr/>
        <w:t xml:space="preserve"> </w:t>
      </w:r>
      <w:r>
        <w:rPr>
          <w:b/>
          <w:bCs/>
          <w:sz w:val="20"/>
          <w:szCs w:val="20"/>
        </w:rPr>
        <w:t>исполн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>обязательств по договору, порядок</w:t>
      </w:r>
      <w:r>
        <w:rPr/>
        <w:t xml:space="preserve"> </w:t>
      </w:r>
      <w:r>
        <w:rPr>
          <w:b/>
          <w:bCs/>
          <w:sz w:val="20"/>
          <w:szCs w:val="20"/>
        </w:rPr>
        <w:t>разрешения споров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се споры и разногласия, которые могут возникнуть при исполнении условий настоящего Договора, стороны будут стремиться разрешить путем переговоров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bookmarkStart w:id="9" w:name="Par213"/>
      <w:bookmarkEnd w:id="9"/>
      <w:r>
        <w:rPr>
          <w:b/>
          <w:bCs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bookmarkStart w:id="10" w:name="Par219"/>
      <w:bookmarkEnd w:id="10"/>
      <w:r>
        <w:rPr>
          <w:b/>
          <w:bCs/>
          <w:sz w:val="20"/>
          <w:szCs w:val="20"/>
        </w:rPr>
        <w:t xml:space="preserve">VI. Заключительные положения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вступает в силу со дня его подписания Сторонами и действует до     окончания образовательных отношений 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bookmarkStart w:id="11" w:name="Par229"/>
      <w:bookmarkEnd w:id="11"/>
      <w:r>
        <w:rPr>
          <w:b/>
          <w:bCs/>
          <w:sz w:val="20"/>
          <w:szCs w:val="20"/>
        </w:rPr>
        <w:t>VII. Реквизиты и подписи сторон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                                                                                          Заказчик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Муниципальное бюджетное                                    ФИО______________________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дошкольное образовательное                                    __________________________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учреждение общеразвивающего вида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 приоритетным осуществлением                          _________________________________________________________ деятельности по художественно-эстетическому      адрес места регистрации____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направления развития  № 12 «Сказка»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города Ставрополя,                                                    __________________________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г. Ставрополь, проезд Братский, 22                                                                                      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онтактные данные______________________________________</w:t>
      </w:r>
    </w:p>
    <w:tbl>
      <w:tblPr>
        <w:tblW w:w="3741" w:type="dxa"/>
        <w:jc w:val="left"/>
        <w:tblInd w:w="-16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815"/>
        <w:gridCol w:w="2926"/>
      </w:tblGrid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50112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6001968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501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49-87, 71-62-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vsad12.ru</w:t>
            </w:r>
          </w:p>
        </w:tc>
      </w:tr>
    </w:tbl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родителей)</w:t>
      </w:r>
    </w:p>
    <w:p>
      <w:pPr>
        <w:pStyle w:val="ConsPlusCell"/>
        <w:jc w:val="both"/>
        <w:rPr/>
      </w:pPr>
      <w:r>
        <w:rPr>
          <w:sz w:val="20"/>
          <w:szCs w:val="20"/>
        </w:rPr>
        <w:t xml:space="preserve">Заведующий                               О.А. Толстошеина            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Cell"/>
        <w:jc w:val="both"/>
        <w:rPr/>
      </w:pPr>
      <w:r>
        <w:rPr>
          <w:sz w:val="20"/>
          <w:szCs w:val="20"/>
        </w:rPr>
        <w:t xml:space="preserve">М.П.                                                                                                                      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Заказчик ________________________________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, дата)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 заказчиком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Дата: ____________ Подпись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0B5B468B2C4B28FCF6ACB7E51F8A062E3A1C5363EC0588BB34C988B18L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24:00Z</dcterms:created>
  <dc:creator>JULIA</dc:creator>
  <dc:description/>
  <dc:language>en-US</dc:language>
  <cp:lastModifiedBy>Детский сад</cp:lastModifiedBy>
  <cp:lastPrinted>2022-03-30T10:09:00Z</cp:lastPrinted>
  <dcterms:modified xsi:type="dcterms:W3CDTF">2024-06-0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